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rFonts w:eastAsia="HGS創英角ﾎﾟｯﾌﾟ体" w:cs="HGS創英角ﾎﾟｯﾌﾟ体" w:ascii="HGS創英角ﾎﾟｯﾌﾟ体" w:hAnsi="HGS創英角ﾎﾟｯﾌﾟ体"/>
          <w:w w:val="150"/>
          <w:sz w:val="28"/>
        </w:rPr>
        <w:t>R4</w:t>
      </w:r>
      <w:r>
        <w:rPr>
          <w:rFonts w:eastAsia="HGS創英角ﾎﾟｯﾌﾟ体"/>
          <w:w w:val="150"/>
          <w:sz w:val="28"/>
        </w:rPr>
        <w:t>年度　ラジオ体操会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最寄の会場でどうぞ！！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1770</wp:posOffset>
                </wp:positionV>
                <wp:extent cx="4197985" cy="486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4369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地区名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開催場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東南里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農村公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西南里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公民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坂井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天満宮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野々古賀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野々古賀公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西古賀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西川副小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西古賀団地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掲示板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鯔江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天満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西船津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観音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舟津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公民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佐房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公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新村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公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道免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公民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小々森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地区のゲートボール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久町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公民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広江東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お宮</w:t>
                                  </w:r>
                                  <w:r>
                                    <w:rPr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</w:rPr>
                                    <w:t>海童神社</w:t>
                                  </w:r>
                                  <w:r>
                                    <w:rPr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広江西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お宮</w:t>
                                  </w:r>
                                  <w:r>
                                    <w:rPr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</w:rPr>
                                    <w:t>海童神社</w:t>
                                  </w:r>
                                  <w:r>
                                    <w:rPr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広江南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広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広江北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お宮</w:t>
                                  </w:r>
                                  <w:r>
                                    <w:rPr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</w:rPr>
                                    <w:t>海童神社</w:t>
                                  </w:r>
                                  <w:r>
                                    <w:rPr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西干拓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公民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重久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公民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382.7pt;mso-wrap-distance-left:7.1pt;mso-wrap-distance-right:7.1pt;mso-wrap-distance-top:0pt;mso-wrap-distance-bottom:0pt;margin-top:15.1pt;mso-position-vertical-relative:text;margin-left:2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4369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地区名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開催場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東南里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農村公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西南里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公民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坂井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天満宮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野々古賀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野々古賀公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西古賀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西川副小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西古賀団地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掲示板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鯔江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天満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西船津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観音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舟津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公民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佐房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公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新村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公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道免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公民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小々森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地区のゲートボール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久町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公民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広江東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お宮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海童神社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広江西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お宮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海童神社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広江南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広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広江北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お宮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海童神社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西干拓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公民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重久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公民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9:00Z</dcterms:created>
  <dc:creator>佐賀市</dc:creator>
  <dc:description/>
  <cp:keywords/>
  <dc:language>en-US</dc:language>
  <cp:lastModifiedBy>まちづくり協議会</cp:lastModifiedBy>
  <cp:lastPrinted>2022-08-08T14:56:00Z</cp:lastPrinted>
  <dcterms:modified xsi:type="dcterms:W3CDTF">2022-08-08T05:57:00Z</dcterms:modified>
  <cp:revision>9</cp:revision>
  <dc:subject/>
  <dc:title>R1年度　ラジオ体操会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