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-406400</wp:posOffset>
                </wp:positionV>
                <wp:extent cx="2339340" cy="37846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78360"/>
                        </a:xfrm>
                        <a:prstGeom prst="upArrow">
                          <a:avLst>
                            <a:gd name="adj1" fmla="val 51630"/>
                            <a:gd name="adj2" fmla="val 4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1.15pt;margin-top:-32pt;width:184.15pt;height:2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56845</wp:posOffset>
                </wp:positionV>
                <wp:extent cx="6454140" cy="68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40"/>
                                <w:szCs w:val="40"/>
                              </w:rPr>
                              <w:t>０９５２－４０－７３８５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TEL 0952-40-70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佐賀市役所　協働推進課　市民活動推進係　溝内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54.3pt;mso-wrap-distance-left:9.05pt;mso-wrap-distance-right:9.05pt;mso-wrap-distance-top:0pt;mso-wrap-distance-bottom:0pt;margin-top:12.35pt;mso-position-vertical-relative:text;margin-left: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"/>
                          <w:sz w:val="40"/>
                          <w:szCs w:val="40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sz w:val="40"/>
                          <w:szCs w:val="40"/>
                        </w:rPr>
                        <w:t>０９５２－４０－７３８５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"/>
                          <w:sz w:val="28"/>
                          <w:szCs w:val="28"/>
                        </w:rPr>
                        <w:t>TEL 0952-40-707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color w:val="000000"/>
                          <w:spacing w:val="2"/>
                          <w:sz w:val="28"/>
                          <w:szCs w:val="28"/>
                        </w:rPr>
                        <w:t>佐賀市役所　協働推進課　市民活動推進係　溝内</w:t>
                      </w:r>
                      <w:r>
                        <w:rPr>
                          <w:rFonts w:cs="Times New Roman" w:eastAsia="Times New Roman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color w:val="000000"/>
                          <w:spacing w:val="2"/>
                          <w:sz w:val="28"/>
                          <w:szCs w:val="28"/>
                        </w:rPr>
                        <w:t>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2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</w:r>
    </w:p>
    <w:p>
      <w:pPr>
        <w:pStyle w:val="Normal"/>
        <w:spacing w:lineRule="exact" w:line="360"/>
        <w:ind w:firstLine="500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</w:rPr>
        <w:t>希望日時の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  <w:u w:val="single"/>
        </w:rPr>
        <w:t>３日前まで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</w:rPr>
        <w:t>に、協働推進課まで申し込みください。</w:t>
      </w:r>
    </w:p>
    <w:p>
      <w:pPr>
        <w:pStyle w:val="Normal"/>
        <w:spacing w:lineRule="exact" w:line="360"/>
        <w:ind w:firstLine="5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</w:rPr>
        <w:t>連休の都合上、希望日時は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  <w:u w:val="single"/>
        </w:rPr>
        <w:t>４月１９日（金）まで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</w:rPr>
        <w:t>となります。</w:t>
      </w:r>
    </w:p>
    <w:p>
      <w:pPr>
        <w:pStyle w:val="Normal"/>
        <w:spacing w:lineRule="exact" w:line="360"/>
        <w:ind w:firstLine="500"/>
        <w:rPr>
          <w:rFonts w:ascii="ＭＳ ゴシック;MS Gothic" w:hAnsi="ＭＳ ゴシック;MS Gothic" w:eastAsia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4"/>
          <w:szCs w:val="24"/>
        </w:rPr>
        <w:t>予約優先のため、予約がない場合は１時間以上お待ちいただく場合があります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6"/>
          <w:szCs w:val="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6"/>
          <w:szCs w:val="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36"/>
          <w:szCs w:val="36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36"/>
          <w:szCs w:val="36"/>
        </w:rPr>
        <w:t>31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36"/>
          <w:szCs w:val="36"/>
        </w:rPr>
        <w:t>年度佐賀市市民活動応援制度「チカラッ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44"/>
          <w:szCs w:val="4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44"/>
          <w:szCs w:val="44"/>
        </w:rPr>
        <w:t>事前相談申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520"/>
      </w:tblGrid>
      <w:tr>
        <w:trPr>
          <w:trHeight w:val="6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団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希望日時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第１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月　　　日　　　曜日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  <w:u w:val="single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まで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特記事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都合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u w:val="wave"/>
                <w:bdr w:val="single" w:sz="4" w:space="0" w:color="000000"/>
              </w:rPr>
              <w:t>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どあれば記入してください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第２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月　　　日　　　曜日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  <w:u w:val="single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まで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特記事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都合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u w:val="wave"/>
                <w:bdr w:val="single" w:sz="4" w:space="0" w:color="000000"/>
              </w:rPr>
              <w:t>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どあれば記入してください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sz w:val="22"/>
                <w:szCs w:val="22"/>
              </w:rPr>
              <w:t>第３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月　　　日　　　曜日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  <w:u w:val="single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2"/>
                <w:u w:val="single"/>
              </w:rPr>
              <w:t>まで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特記事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都合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u w:val="wave"/>
                <w:bdr w:val="single" w:sz="4" w:space="0" w:color="000000"/>
              </w:rPr>
              <w:t>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wave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どあれば記入してください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のお名前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お名前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携帯等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－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携帯電話等、確実に連絡の取れる連絡先をご記入ください。</w:t>
            </w:r>
          </w:p>
        </w:tc>
      </w:tr>
      <w:tr>
        <w:trPr>
          <w:trHeight w:val="13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6" w:hanging="22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質問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172720</wp:posOffset>
                </wp:positionV>
                <wp:extent cx="5467350" cy="822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【問い合わせ・申し込み】 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佐賀市　協働推進課　市民活動推進係　担当：無津呂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溝内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40-08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佐賀市白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-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佐賀商工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952-40-70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 0952-40-7385   E-mail kyodo@city.sag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64.8pt;mso-wrap-distance-left:9.05pt;mso-wrap-distance-right:9.05pt;mso-wrap-distance-top:0pt;mso-wrap-distance-bottom:0pt;margin-top:13.6pt;mso-position-vertical-relative:text;margin-left:3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【問い合わせ・申し込み】 </w:t>
                      </w:r>
                    </w:p>
                    <w:p>
                      <w:pPr>
                        <w:pStyle w:val="Normal"/>
                        <w:ind w:firstLine="226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佐賀市　協働推進課　市民活動推進係　担当：無津呂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溝内</w:t>
                      </w:r>
                    </w:p>
                    <w:p>
                      <w:pPr>
                        <w:pStyle w:val="Normal"/>
                        <w:ind w:firstLine="22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840-082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佐賀市白山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-1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佐賀商工ビル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22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952-40-707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 0952-40-7385   E-mail kyodo@city.sag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7"/>
      <w:szCs w:val="27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58:00Z</dcterms:created>
  <dc:creator>佐賀県CSO推進機構</dc:creator>
  <dc:description/>
  <cp:keywords/>
  <dc:language>en-US</dc:language>
  <cp:lastModifiedBy>user</cp:lastModifiedBy>
  <cp:lastPrinted>2019-01-10T14:31:00Z</cp:lastPrinted>
  <dcterms:modified xsi:type="dcterms:W3CDTF">2019-02-27T04:59:00Z</dcterms:modified>
  <cp:revision>29</cp:revision>
  <dc:subject/>
  <dc:title>　　　　　　　　　　　　　　　　　　　　　　　　　　　県協第  010159  号　　　　　　　　　　　　　　　　　　　　　　　　　平成１９年２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52410207f74006b004c800</vt:lpwstr>
  </property>
</Properties>
</file>