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様式第１－１号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佐賀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名：　　　　　　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代表者名：　　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団体住所：佐賀市　　　　　　　　　　　　　　　　　　　　　　　　</w:t>
      </w:r>
    </w:p>
    <w:p>
      <w:pPr>
        <w:pStyle w:val="Normal"/>
        <w:spacing w:lineRule="auto" w:line="276"/>
        <w:ind w:firstLine="411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話番号：　　　　　　－　　　　　　－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佐賀市市民活動補償制度　傷害事故報告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134"/>
        <w:gridCol w:w="2836"/>
        <w:gridCol w:w="426"/>
        <w:gridCol w:w="1132"/>
        <w:gridCol w:w="142"/>
        <w:gridCol w:w="992"/>
        <w:gridCol w:w="1701"/>
      </w:tblGrid>
      <w:tr>
        <w:trPr>
          <w:trHeight w:val="461" w:hRule="atLeast"/>
        </w:trPr>
        <w:tc>
          <w:tcPr>
            <w:tcW w:w="818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次のとおり事故が発生しましたので報告しま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　　　　　号</w:t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－　　　－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未成年者の場合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けがの名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状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時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　時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年　　　　月　　　　日　（　　　）　　午前・午後　　　　　　時　　　　　分頃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生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内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当日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導者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　　　　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　　　歳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　　－　　　－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故発生状況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できるだけ詳しく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書きください。）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2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提出の際には、下記の書類を添付してください。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活動団体の規約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団体名簿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活動団体の事業内容がわかる書類（事業計画書・実施報告書など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■事故発生状況が説明できる資料（参加者名簿・プログラム・チラシなど）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spacing w:lineRule="exact" w:line="200"/>
        <w:ind w:firstLine="18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この事故報告書は事故発生日から３０日以内に提出してください。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2:00Z</dcterms:created>
  <dc:creator>Administrator</dc:creator>
  <dc:description/>
  <cp:keywords/>
  <dc:language>en-US</dc:language>
  <cp:lastModifiedBy>Administrator</cp:lastModifiedBy>
  <cp:lastPrinted>2017-12-26T15:05:00Z</cp:lastPrinted>
  <dcterms:modified xsi:type="dcterms:W3CDTF">2021-07-14T01:56:00Z</dcterms:modified>
  <cp:revision>4</cp:revision>
  <dc:subject/>
  <dc:title/>
</cp:coreProperties>
</file>