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第１－２号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佐賀市長　様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：　　　　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代表者名：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住所：佐賀市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：　　　　　　－　　　　　　－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佐賀市市民活動補償制度　損害賠償事故報告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134"/>
        <w:gridCol w:w="2836"/>
        <w:gridCol w:w="426"/>
        <w:gridCol w:w="1132"/>
        <w:gridCol w:w="142"/>
        <w:gridCol w:w="992"/>
        <w:gridCol w:w="1701"/>
      </w:tblGrid>
      <w:tr>
        <w:trPr>
          <w:trHeight w:val="461" w:hRule="atLeast"/>
        </w:trPr>
        <w:tc>
          <w:tcPr>
            <w:tcW w:w="8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次のとおり事故が発生しましたので報告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号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未成年者の場合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害の名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状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　（　　　）　　午前・午後　　　　　　時　　　　　分頃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日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導者・活動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発生状況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できるだけ詳しく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書きください。）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の際には、下記の書類を添付してください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規約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団体名簿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事業内容がわかる書類（事業計画書・実施報告書など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事故発生状況が説明できる資料（参加者名簿・プログラム・チラシなど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■事故発生状況が把握できる写真・見積書（物損事故の場合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事故報告書は事故発生日から３０日以内に提出してください。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4:00Z</dcterms:created>
  <dc:creator>Administrator</dc:creator>
  <dc:description/>
  <cp:keywords/>
  <dc:language>en-US</dc:language>
  <cp:lastModifiedBy>Administrator</cp:lastModifiedBy>
  <cp:lastPrinted>2017-12-26T15:05:00Z</cp:lastPrinted>
  <dcterms:modified xsi:type="dcterms:W3CDTF">2021-07-14T01:57:00Z</dcterms:modified>
  <cp:revision>4</cp:revision>
  <dc:subject/>
  <dc:title/>
</cp:coreProperties>
</file>